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  <w:t>Књига одлу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018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8.11.2018. У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говорено да Костић да нацрт плаца па да са Кнежевићем одреди локацију за трајлере и пловила на сувом; цена 1 евро по м² месечно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говорено да наставимо са скупљањем пријава по конкурсу и радимо на обезбеђивању новца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кључено је начелно да у скорој будућности морамо да  платимо административца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sz w:val="28"/>
          <w:szCs w:val="28"/>
          <w:lang w:val="sr-RS"/>
        </w:rPr>
        <w:t>Закључено да тренере треба платити, али средстава за то сада немамо. Чим финансије дозволе плаћаћемо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одмах инсталирамо камере и за клуб и марину и да набавку обави Пешић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секретар опомене неплатише до 20. нов. а да затим преда да разматрамо искључиво приступнице попуњене ћирилицом предмете адвокату; чамце неплатиша да вежемо другде</w:t>
      </w:r>
    </w:p>
    <w:p>
      <w:pPr>
        <w:pStyle w:val="Normal"/>
        <w:numPr>
          <w:ilvl w:val="0"/>
          <w:numId w:val="3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разматрамо искључиво приступнице попуњене ћирилицом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13.9.2018. У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на клупској интернет презентацији објавимо конкурс за стално запосленог стручњака у АЈК Београд</w:t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организујемо радне акције: 15-16 и 22-23. Прве две добровољне а 22-23 обавезне</w:t>
      </w:r>
    </w:p>
    <w:p>
      <w:pPr>
        <w:pStyle w:val="Normal"/>
        <w:ind w:left="66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sr-RS"/>
        </w:rPr>
        <w:t>31.5.2018. У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обрено до 50.000 дин за лаптоп рачунар за банкарске и друге административне послове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sz w:val="28"/>
          <w:szCs w:val="28"/>
          <w:lang w:val="sr-RS"/>
        </w:rPr>
        <w:t>Одобрено за оправку Ивека око 1000 евра (200 рад, 800 делови)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обрено да Клуб сноси по 2.000 евра за набавку два ласера, остатак донатор и стипендис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15.5.2018. УО (Е-седница)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учавац од инокса у унисекс клозету, са косим дршкама од инокса; близу врата дупла чесма и лавабо; овај клозет да буде што ужи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руги клозет са клозетском шољом и лавабоом; да има и вешалице на зидовима и буде шири од првог тако да може служити и као (привремена женска) свлачионица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Чуварима нудимо повећање плате за 10%; за разговор задужена секретарка.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вонимир Каштелан и Милан Живић примљени поново у Клуб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вен Николић није примљен. Ако се докаже радом пар сезона у АЈК Ђердап биће поново размотрено</w:t>
      </w:r>
    </w:p>
    <w:p>
      <w:pPr>
        <w:pStyle w:val="Normal"/>
        <w:numPr>
          <w:ilvl w:val="0"/>
          <w:numId w:val="7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12.5.18. Скупштина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својени: Пословник о раду Скупштине и пословник Надзорног одбора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купштина овластила Управни одбор да преговара за изнајмљивање поткровља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мене и допуне Управног одбора: Невен Николић дао оставку, Владимир Јовановић, због здравствених проблема, тражио је да се разреши функције</w:t>
      </w:r>
    </w:p>
    <w:p>
      <w:pPr>
        <w:pStyle w:val="Normal"/>
        <w:numPr>
          <w:ilvl w:val="0"/>
          <w:numId w:val="6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Управни одбор примљени су Наталија Пантић коју је предложио збор пунолетних такмичара и Милош Стојисављевић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10.5.2018. У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уплатимо санитарни контејнер по договореној скици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мљени нови корисници марине Драган Николић и Марко Црвеначки 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мљена у чланство породица Томаса Осориа 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Констатована оставка Владимира Јовановића 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јстарији такмичар Небојша Крстић заказује састанак збора пунолетних такмичара ради избора једног од њих у УО клуба</w:t>
      </w:r>
    </w:p>
    <w:p>
      <w:pPr>
        <w:pStyle w:val="Normal"/>
        <w:numPr>
          <w:ilvl w:val="0"/>
          <w:numId w:val="5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израдимо клизну капију уместо досадашње рамп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17.4.2018. У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мљен у чланство Златко Зеи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мљена на вез Ивана Колаковић чим се ослободи место за Микро</w:t>
      </w:r>
    </w:p>
    <w:p>
      <w:pPr>
        <w:pStyle w:val="Normal"/>
        <w:numPr>
          <w:ilvl w:val="0"/>
          <w:numId w:val="8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Једногласно су усвојени правилници и пословници: Пословник о раду извршног одбора, Пословник о раду управног одбора и Дисциплински правилник. На усвајање Скупштини УО предлаже: Пословник о раду надзорног одбора и Пословник о раду Скупштине. Правилник о безбедности деце: усвојено да као нацрт буде постављен на сајт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  <w:t>20.2.2018. УО</w:t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8"/>
          <w:szCs w:val="28"/>
          <w:lang w:val="sr-RS"/>
        </w:rPr>
        <w:t>Примљени у чланство Млађен Шљиванчанин и Братислав Петковић. Са руководством ЈК Ђердап договорено да Нађа Вујошевић, бивши члан ЈК „Палилула“ буде примљена у ЈК Ђердап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акључено да се попис В. Јовановић прогласи неважећим и изабрана нова комисија у саставу М. Петковић, председник, И. Кнежевић и З. Ковачевић чланови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лучено да клуб помогне такмичарима одлазак на регату у Бодрум са 50.000 дин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њигу вод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. Прекраснов</w:t>
        <w:br/>
        <w:t>секретар АЈК „Београд“</w:t>
      </w:r>
    </w:p>
    <w:sectPr>
      <w:footerReference w:type="default" r:id="rId2"/>
      <w:type w:val="nextPage"/>
      <w:pgSz w:w="11906" w:h="16838"/>
      <w:pgMar w:left="993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36:00Z</dcterms:created>
  <dc:creator>Rajko Boric</dc:creator>
  <dc:description/>
  <cp:keywords/>
  <dc:language>en-US</dc:language>
  <cp:lastModifiedBy>Djura</cp:lastModifiedBy>
  <dcterms:modified xsi:type="dcterms:W3CDTF">2020-05-01T18:12:00Z</dcterms:modified>
  <cp:revision>3</cp:revision>
  <dc:subject/>
  <dc:title>Књига одлука 2018</dc:title>
</cp:coreProperties>
</file>