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567" w:hanging="567"/>
        <w:jc w:val="right"/>
        <w:rPr/>
      </w:pPr>
      <w:r>
        <w:rPr>
          <w:b/>
          <w:sz w:val="32"/>
          <w:szCs w:val="32"/>
          <w:lang w:val="sr-Latn-CS"/>
        </w:rPr>
        <w:t xml:space="preserve">EKIPNO PRVENSTVO   SRBIJE </w:t>
      </w:r>
    </w:p>
    <w:p>
      <w:pPr>
        <w:pStyle w:val="Normal"/>
        <w:spacing w:before="40" w:after="40"/>
        <w:ind w:left="567" w:hanging="567"/>
        <w:jc w:val="right"/>
        <w:rPr>
          <w:lang w:val="sr-Latn-CS"/>
        </w:rPr>
      </w:pPr>
      <w:r>
        <w:rPr>
          <w:lang w:val="sr-Latn-CS"/>
        </w:rPr>
        <w:t>JSS i AJK BEOGRAD</w:t>
      </w:r>
    </w:p>
    <w:p>
      <w:pPr>
        <w:pStyle w:val="Normal"/>
        <w:spacing w:before="40" w:after="40"/>
        <w:ind w:left="567" w:hanging="567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REZULTATI TRKA SVAKO SA SVAKIM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1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1               BODOVI = 15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PALILULA 1   BODOVI = 21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2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2               BODOVI = 14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METALAC 1   BODOVI = 22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3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ZEMUN 1        BODOVI = 15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PALILULA 1   BODOVI = 21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4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b/>
          <w:lang w:val="sr-Latn-CS"/>
        </w:rPr>
        <w:t>AJK 2               BODOVI = 14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ZEMUN 1        BODOVI = 22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5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2               BODOVI = 18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AJK 1               BODOVI = 18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6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METALAC 1   BODOVI = 23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ZEMUN 1        BODOVI = 13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7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2               BODOVI = 13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PALILULA 1   BODOVI = 23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8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1               BODOVI = 15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ZEMUN1         BODOVI = 21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9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METALAC 1   BODOVI = 26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b/>
          <w:lang w:val="sr-Latn-CS"/>
        </w:rPr>
        <w:t>PALILULA 1   BODOVI = 10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RKA 10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AJK 1               BODOVI = 10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METALAC 1   BODOVI = 26</w:t>
      </w:r>
    </w:p>
    <w:p>
      <w:pPr>
        <w:pStyle w:val="Normal"/>
        <w:spacing w:before="40" w:after="40"/>
        <w:ind w:left="567" w:hanging="567"/>
        <w:rPr/>
      </w:pPr>
      <w:r>
        <w:rPr>
          <w:b/>
          <w:sz w:val="32"/>
          <w:szCs w:val="32"/>
          <w:lang w:val="sr-Latn-CS"/>
        </w:rPr>
        <w:t>ZA    KLASU    OPTIMIST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25.08.2016  Donji Milanovac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PLASMAN TIMOVA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TIM                 POBEDE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lang w:val="sr-Latn-CS"/>
        </w:rPr>
        <w:t xml:space="preserve">AJK1 </w:t>
        <w:tab/>
        <w:tab/>
        <w:tab/>
        <w:t>4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lang w:val="sr-Latn-CS"/>
        </w:rPr>
        <w:t xml:space="preserve">AJK2 </w:t>
        <w:tab/>
        <w:tab/>
        <w:tab/>
        <w:t>3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lang w:val="sr-Latn-CS"/>
        </w:rPr>
        <w:t>ZEMUN</w:t>
        <w:tab/>
        <w:tab/>
        <w:t>2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lang w:val="sr-Latn-CS"/>
        </w:rPr>
        <w:t>PALILULA</w:t>
        <w:tab/>
        <w:tab/>
        <w:t>1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lang w:val="sr-Latn-CS"/>
        </w:rPr>
        <w:t>METALAC</w:t>
        <w:tab/>
        <w:tab/>
        <w:t>0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FINALNA TRKA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  <w:t>AJK 1               BODOVI = 16</w:t>
      </w:r>
    </w:p>
    <w:p>
      <w:pPr>
        <w:pStyle w:val="Normal"/>
        <w:spacing w:before="40" w:after="40"/>
        <w:ind w:left="567" w:hanging="567"/>
        <w:jc w:val="both"/>
        <w:rPr>
          <w:lang w:val="sr-Latn-CS"/>
        </w:rPr>
      </w:pPr>
      <w:r>
        <w:rPr>
          <w:lang w:val="sr-Latn-CS"/>
        </w:rPr>
        <w:t>AJK 2               BODOVI = 20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PLASMAN  TIMOVA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AJK2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AJK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ZEMUN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PALILULA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METALAC1</w:t>
      </w:r>
    </w:p>
    <w:p>
      <w:pPr>
        <w:pStyle w:val="Normal"/>
        <w:spacing w:before="40" w:after="40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40" w:after="40"/>
      <w:ind w:left="567" w:hanging="567"/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568"/>
      <w:jc w:val="both"/>
    </w:pPr>
    <w:rPr>
      <w:lang w:val="sr-Latn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before="40" w:after="40"/>
      <w:ind w:left="567" w:hanging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9:00Z</dcterms:created>
  <dc:creator>Dragomir</dc:creator>
  <dc:description/>
  <cp:keywords/>
  <dc:language>en-US</dc:language>
  <cp:lastModifiedBy>Gagi</cp:lastModifiedBy>
  <cp:lastPrinted>2016-08-25T09:50:00Z</cp:lastPrinted>
  <dcterms:modified xsi:type="dcterms:W3CDTF">2016-08-25T21:32:00Z</dcterms:modified>
  <cp:revision>6</cp:revision>
  <dc:subject/>
  <dc:title>Uputstva timsko</dc:title>
</cp:coreProperties>
</file>