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"/>
        <w:rPr>
          <w:lang w:val="sl-SI"/>
        </w:rPr>
      </w:pPr>
      <w:r>
        <w:rPr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ziv reg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tum Održavan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la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iz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okrovitelj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Članovi Regatnog odbor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15"/>
        <w:gridCol w:w="913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sedni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Čla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Čla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Čla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Članovi Odbora za protest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15"/>
        <w:gridCol w:w="913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sedni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Čla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Čla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Čla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Sudije na oz</w:t>
      </w:r>
      <w:r>
        <w:rPr/>
        <w:t>nakam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851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>
          <w:lang w:val="sl-SI"/>
        </w:rPr>
        <w:t>(Rang = pripravnik - sudija – nacionalni - internacionalni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Premerač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212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 kla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lega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ka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Jedrilic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1842"/>
        <w:gridCol w:w="2127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Klas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Broj jedri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z Srb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Iz Inostranst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Osiguranje na re</w:t>
      </w:r>
      <w:r>
        <w:rPr/>
        <w:t>gatnom polj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Čamci na oznakama, osiguranju i pratnji (po vrstam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Vlasnik    (voditelj čamca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48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roj članova organizacionog od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Nagrade takmičarima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roj članova u pomoćnim služb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dio v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 / N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državanje regate prijavljeno vlas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 / N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>Napomen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09" w:top="765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l-SI"/>
      </w:rPr>
    </w:pPr>
    <w:r>
      <w:rPr>
        <w:lang w:val="sl-SI"/>
      </w:rPr>
      <w:t>Priložiti Raspis, Uputstva za jedrenje, odluke o rešenju protesta, zvanične rezult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sl-SI"/>
      </w:rPr>
    </w:pPr>
    <w:r>
      <w:rPr>
        <w:b/>
        <w:lang w:val="sl-SI"/>
      </w:rPr>
      <w:t>IZVEŠTAJ REGATNOG ODBOR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none"/>
      </w:tabs>
      <w:ind w:left="1985" w:right="1701" w:hanging="0"/>
    </w:pPr>
    <w:rPr>
      <w:rFonts w:ascii="Yu Times" w:hAnsi="Yu Times" w:cs="Yu Times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9:00Z</dcterms:created>
  <dc:creator>Dragomir Andonović</dc:creator>
  <dc:description/>
  <cp:keywords/>
  <dc:language>en-US</dc:language>
  <cp:lastModifiedBy>knez</cp:lastModifiedBy>
  <cp:lastPrinted>2000-11-09T16:24:00Z</cp:lastPrinted>
  <dcterms:modified xsi:type="dcterms:W3CDTF">2011-05-17T11:33:00Z</dcterms:modified>
  <cp:revision>4</cp:revision>
  <dc:subject>Šablon </dc:subject>
  <dc:title>Izveštaj Regatnog odbora</dc:title>
</cp:coreProperties>
</file>