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249"/>
        <w:gridCol w:w="252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108585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SS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/>
              </w:rPr>
              <w:t>OGRANI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Latn-CS"/>
              </w:rPr>
              <w:t>ČENO VREME PROTE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hr-HR"/>
              </w:rPr>
              <w:t>PROTEST TIME LIMI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"/>
        <w:gridCol w:w="2841"/>
        <w:gridCol w:w="887"/>
        <w:gridCol w:w="1953"/>
        <w:gridCol w:w="2187"/>
      </w:tblGrid>
      <w:tr>
        <w:trPr>
          <w:trHeight w:val="55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i/>
              </w:rPr>
              <w:t>Class</w:t>
            </w:r>
          </w:p>
        </w:tc>
        <w:tc>
          <w:tcPr>
            <w:tcW w:w="37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Trk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ce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e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</w:rPr>
              <w:t>time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</w:t>
            </w:r>
          </w:p>
        </w:tc>
      </w:tr>
      <w:tr>
        <w:trPr>
          <w:trHeight w:val="530" w:hRule="atLeast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7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7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gatna kancelarija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pis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eme objavljiv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Time posted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249"/>
        <w:gridCol w:w="252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1085850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SS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/>
              </w:rPr>
              <w:t>OGRANI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Latn-CS"/>
              </w:rPr>
              <w:t>ČENO VREME PROT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hr-HR"/>
              </w:rPr>
              <w:t>PROTEST TIME LIMI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"/>
        <w:gridCol w:w="2841"/>
        <w:gridCol w:w="887"/>
        <w:gridCol w:w="1953"/>
        <w:gridCol w:w="2187"/>
      </w:tblGrid>
      <w:tr>
        <w:trPr>
          <w:trHeight w:val="550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i/>
              </w:rPr>
              <w:t>Class</w:t>
            </w:r>
          </w:p>
        </w:tc>
        <w:tc>
          <w:tcPr>
            <w:tcW w:w="37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17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Trke</w:t>
            </w:r>
          </w:p>
          <w:p>
            <w:pPr>
              <w:pStyle w:val="Normal"/>
              <w:ind w:left="2217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i/>
              </w:rPr>
              <w:t>Race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e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</w:rPr>
              <w:t>time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</w:t>
            </w:r>
          </w:p>
        </w:tc>
      </w:tr>
      <w:tr>
        <w:trPr>
          <w:trHeight w:val="530" w:hRule="atLeast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7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7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gatna kancelarija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pis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eme objavljiv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Time posted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9:00Z</dcterms:created>
  <dc:creator>Zoki</dc:creator>
  <dc:description/>
  <dc:language>en-US</dc:language>
  <cp:lastModifiedBy>Dragan Knezevic</cp:lastModifiedBy>
  <cp:lastPrinted>2009-08-09T12:33:00Z</cp:lastPrinted>
  <dcterms:modified xsi:type="dcterms:W3CDTF">2012-05-25T08:59:00Z</dcterms:modified>
  <cp:revision>2</cp:revision>
  <dc:subject/>
  <dc:title/>
</cp:coreProperties>
</file>