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1649"/>
        <w:gridCol w:w="1093"/>
        <w:gridCol w:w="2327"/>
        <w:gridCol w:w="2700"/>
      </w:tblGrid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952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e:</w:t>
            </w:r>
          </w:p>
        </w:tc>
      </w:tr>
      <w:tr>
        <w:trPr>
          <w:trHeight w:val="97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 xml:space="preserve">LISTA CAMACA KOJI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Latn-CS"/>
              </w:rPr>
              <w:t>SU PREKRŠILI PRAV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>RRS  30.1 /30.3 (OCS / BF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Klasa/Sail nu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Klasa/Broj je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vil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ce officer 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ignature/Potpis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me posted/Vreme objavljivanj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1649"/>
        <w:gridCol w:w="1093"/>
        <w:gridCol w:w="2327"/>
        <w:gridCol w:w="2700"/>
      </w:tblGrid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95250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e:</w:t>
            </w:r>
          </w:p>
        </w:tc>
      </w:tr>
      <w:tr>
        <w:trPr>
          <w:trHeight w:val="71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 xml:space="preserve">LISTA CAMACA KOJI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Latn-CS"/>
              </w:rPr>
              <w:t>SU PREKRŠILI PRAV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hr-HR"/>
              </w:rPr>
              <w:t>RRS  30.1 /30.3 (OCS / BF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asa/Sail 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lasa/Broj je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vilo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ce officer   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ignature/Potpis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ime posted/Vreme objavljivanj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7:00Z</dcterms:created>
  <dc:creator>Zoki</dc:creator>
  <dc:description/>
  <dc:language>en-US</dc:language>
  <cp:lastModifiedBy>Dragan Knezevic</cp:lastModifiedBy>
  <cp:lastPrinted>2009-08-20T11:54:00Z</cp:lastPrinted>
  <dcterms:modified xsi:type="dcterms:W3CDTF">2012-05-25T09:27:00Z</dcterms:modified>
  <cp:revision>2</cp:revision>
  <dc:subject/>
  <dc:title/>
</cp:coreProperties>
</file>